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ВЕСЕЛО РАЗУКРАШЕННЫЙ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В СОСЕДНЕЙ КОМНАТЕ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ПОГРУЖЁННЫЙ ВО ТЬМУ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НЕ ДОЖИДАЯСЬ ВОЗВРАЩ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ЧУВСТВО НЕНАВИ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ВСЕЙ УЛИЦЫ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ЕГО ОТВЕТ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ПРОСНУЛСЯ УТРОМ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ПРОБЫЛА НЕДОЛГО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ВНОВЬ ПОВТОРИЛ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ХЛЫНЕТ ПОТОКАМИ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ШЁЛ НЕ СПЕША</w:t>
      </w:r>
      <w:r>
        <w:rPr>
          <w:b/>
          <w:lang w:val="en-US"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ЧИТАВШЕГО СТИХИ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ПОМНИЛ ИХ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КОГДА-ТО НАШЁЛ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СИЖУ ЗА СТОЛОМ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МОЁ СЕРДЦЕ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УВИДЕВ ЕГО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ПЕСЦОВОЙ ШУБЫ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ЧТО-ТО СОЧИНЯЛИ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НЕ ПЕРЕСТАВАЯ СТУЧАЛИ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ДАВНО ЗАБЫТЫЙ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РАЗВЕРНУВ ЛИЦОМ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ПО СТАРОЙ ПРИВЫЧКЕ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ИСКРЕННЕ ПОЛЮБИЛ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УЖЕ КОСНУЛСЯ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БЫЛА ТАМ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ТЕАТРАЛЬНЫЙ ЗАНАВЕС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 СКОЛЬЗНУЛ ПО ОКНАМ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МЕРНЫМ ШАГОМ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кажите тип связи в подчинительном словосочетании СДЕЛАН ИЗ ЖЕЛЕ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35:00Z</dcterms:created>
  <dc:creator>User</dc:creator>
  <dc:description/>
  <cp:keywords/>
  <dc:language>en-US</dc:language>
  <cp:lastModifiedBy>Ирина</cp:lastModifiedBy>
  <cp:lastPrinted>2008-05-25T19:21:00Z</cp:lastPrinted>
  <dcterms:modified xsi:type="dcterms:W3CDTF">2009-01-22T14:47:00Z</dcterms:modified>
  <cp:revision>8</cp:revision>
  <dc:subject/>
  <dc:title>B3</dc:title>
</cp:coreProperties>
</file>